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30 tháng 6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Ngày 13/6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đội 11, xã Ngọc Lũ, huyện Bình Lục, tỉnh Hà Nam. 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Chín  triệu hai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1:41:00Z</cp:lastPrinted>
  <dcterms:modified xsi:type="dcterms:W3CDTF">2018-02-03T03:34:00Z</dcterms:modified>
  <cp:revision>127</cp:revision>
  <dc:subject/>
  <dc:title>C«ng an tØnh Hµ Nam </dc:title>
</cp:coreProperties>
</file>